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II MIĘDZYNARODOWY KONKURS PLASTYCZNY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ORTRET RODZINNY”</w:t>
      </w:r>
    </w:p>
    <w:p>
      <w:pPr>
        <w:pStyle w:val="Normal"/>
        <w:jc w:val="center"/>
        <w:rPr/>
      </w:pPr>
      <w:r>
        <w:rPr>
          <w:sz w:val="32"/>
        </w:rPr>
        <w:t>Zespół Szkół Plastycznych im. C.K. Norwida w Lubli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3 ro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ykaz prac nagrodzonych i wyróżnionych oraz zakwalifikowanych do wystawy pokonkur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708"/>
        <w:gridCol w:w="1843"/>
        <w:gridCol w:w="709"/>
        <w:gridCol w:w="1984"/>
        <w:gridCol w:w="1843"/>
        <w:gridCol w:w="1985"/>
        <w:gridCol w:w="2693"/>
        <w:gridCol w:w="19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YTUŁ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TECH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NAUCZYC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ZKO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Duesk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tom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iej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 im. L.Wyczółkowskiego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Pri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Zawi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ół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Jusz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w Krak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nagrod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Zie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k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, linor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zym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Constantina Branҫusi w Szczec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nagrod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u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ntlicz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Ch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Bielsku-Bi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nagrod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Agnieszka Gawę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fel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nu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groda dla wyróżniającej się osobowości artystycznej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Zie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k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, linor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zym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Constantina Branҫusi w Szczec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yróżnienie Rektora ASP  w Krakow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Winiar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rPr/>
            </w:pPr>
            <w:r>
              <w:rPr/>
              <w:t>„</w:t>
            </w:r>
            <w:r>
              <w:rPr/>
              <w:t>Pozostawi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nu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enie dziekana WA UMCS w Lubli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o Sakoz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y 3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A im. Tsanko Lavrenova Plovdiv (Bułg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Wyróżnienie dyrektora ZSP im. C.K. Norwida w Lublini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ieszni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omni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nu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óżnienie honorow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Kuf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entlicz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oanna Chud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Bielsku-Bi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różnienie honorowe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 Jakub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 tytuł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echnika 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Stari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wiat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 drugie imię mam Leokad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Wro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rPr/>
            </w:pPr>
            <w:r>
              <w:rPr/>
              <w:t>„</w:t>
            </w:r>
            <w:r>
              <w:rPr/>
              <w:t>Epitafiu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Pającz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Rekwizyty </w:t>
            </w:r>
          </w:p>
          <w:p>
            <w:pPr>
              <w:pStyle w:val="Normal"/>
              <w:rPr/>
            </w:pPr>
            <w:r>
              <w:rPr/>
              <w:t>z dzieciństw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na jedwabi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asilczyk,</w:t>
            </w:r>
          </w:p>
          <w:p>
            <w:pPr>
              <w:pStyle w:val="Normal"/>
              <w:rPr/>
            </w:pPr>
            <w:r>
              <w:rPr/>
              <w:t>Anna Ł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A,B,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ozi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 kłębka weł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, narzut gips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Magdalena Gadz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as przemija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Wasilczyk</w:t>
            </w:r>
          </w:p>
          <w:p>
            <w:pPr>
              <w:pStyle w:val="Normal"/>
              <w:rPr/>
            </w:pPr>
            <w:r>
              <w:rPr/>
              <w:t>Anna Ł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Tryk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tyt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Szyman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Paster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ew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Będkowska, Wojciech Jurki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org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ypade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Mi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zwó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rPr/>
            </w:pPr>
            <w:r>
              <w:rPr/>
              <w:t>Kamil Lesz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Mam ci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usio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Gorgo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leńst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Łą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ary do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Pa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Szymacz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ejsce dla matki z dziecki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nu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Ogłód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Łączy nas nić ży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haft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Wnu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Claudia M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bab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, li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Pauchowska, E. Kub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T.Kantora 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rzyna Ermolen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ełkowanie drze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j Gur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PSS im. T.Szewczenka Kij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Maj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Piepr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B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en za wszystkich, wszyscy za jedne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Piepr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ilian Kam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leż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Piepr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Pyrsz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 drodze do Egipt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ldz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is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 rodzin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la Piepr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k Musie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omniany wzó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Maldz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P.Potworowskiego </w:t>
            </w:r>
          </w:p>
          <w:p>
            <w:pPr>
              <w:pStyle w:val="Normal"/>
              <w:jc w:val="center"/>
              <w:rPr/>
            </w:pPr>
            <w:r>
              <w:rPr/>
              <w:t>w Pozna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Rut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onarodzo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w dre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ijewski, Wojciech Kory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Brzoz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.pl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w dre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ijewski, Wojciech Kory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Macią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r ży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w drew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ijewski, Wojciech Kory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 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Kró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apierowy do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Kiel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PSP im. J.Szermentowskiego w Kiel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bileusz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niec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ZSP im. J.Malczewskiego w Częstoch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luc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z jamnikie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zary Stoj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SP im. J. Malczewskiego w Częstoch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io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omni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Jas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 im. Bernarda Morando w Zamoś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dem Szczepań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ednar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ik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i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Juszc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Chwast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a w do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k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Poto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n i o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tem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ol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jc w:val="center"/>
              <w:rPr/>
            </w:pPr>
            <w:r>
              <w:rPr/>
              <w:t>ZSP Gdy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awl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1090" w:leader="none"/>
              </w:tabs>
              <w:rPr/>
            </w:pPr>
            <w:r>
              <w:rPr/>
              <w:t>„</w:t>
            </w:r>
            <w:r>
              <w:rPr/>
              <w:t>Talerz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Krzyw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Constantina Branҫusi w Szczec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a Wyso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cierzyńst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tkanina, aplikacja, ha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icja Kowa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 im. Bernarda Morando w Zamoś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Koła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daleko pada jabłko od jabło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Krzysztof Krzyw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Constantina Branҫusi w Szczeci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ko Sakazo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y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A im. Tsanko Lavrenova Plovdiv (Bułg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Bochn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sz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Pilar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Zagu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3 w Trzci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ró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iametralny cza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wid Kocu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 jak ptasie gniazd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metaloplasty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Polo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mnazjum nr 6 Pszczyna-Łą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Gawro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/>
              <w:t>Pojęcie względn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tem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P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Dom Kultury „Iskra” w P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Michal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oczesna rodz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tu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Gronowie Gó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era Skrobot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 tus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tu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Gronowie Gó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zPuch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o mój do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Matule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Gronowie Górn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Menc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za ży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Maty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łodzieżowy Dom Kultury „Iskra” w P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Jagie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ka miesz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Sym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nr 2 Kal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na Grze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iestabilna codzien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abella Syman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nr 2 Kalis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oj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cie rodzinne 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u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Woj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Życie rodzinne I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u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Marc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mknięci bez oddech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u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Wojt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erwsza Komu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yk Ceb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o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 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center" w:pos="913" w:leader="none"/>
              </w:tabs>
              <w:rPr/>
            </w:pPr>
            <w:r>
              <w:rPr/>
              <w:tab/>
              <w:tab/>
              <w:t>graf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Staj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Ro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 I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Stajn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Dr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statnia chudob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Jaworska-Kowa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J.Brandta w Radom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Wys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omni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ro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 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ena Radg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pływ czas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Wron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Koż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onsekwencj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ar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Kul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jaź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li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o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samotni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ar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PSP im. W.Gersona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Łagi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Ulica Piotrkows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ędziela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W. Kossa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Łom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Sut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wartościow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łod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W. Kossaka </w:t>
            </w:r>
          </w:p>
          <w:p>
            <w:pPr>
              <w:pStyle w:val="Normal"/>
              <w:jc w:val="center"/>
              <w:rPr/>
            </w:pPr>
            <w:r>
              <w:rPr/>
              <w:t>w Łom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 Krystos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ystan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łod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W. Kossa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Łomż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Jas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a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Szym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T.Makowskiego w Łodz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raśni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lbum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Dalicz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St. Kopystyńskiego </w:t>
            </w:r>
          </w:p>
          <w:p>
            <w:pPr>
              <w:pStyle w:val="Normal"/>
              <w:jc w:val="center"/>
              <w:rPr/>
            </w:pPr>
            <w:r>
              <w:rPr/>
              <w:t>we Wroc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op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isza rodzin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Tra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St. Kopystyńskiego </w:t>
            </w:r>
          </w:p>
          <w:p>
            <w:pPr>
              <w:pStyle w:val="Normal"/>
              <w:jc w:val="center"/>
              <w:rPr/>
            </w:pPr>
            <w:r>
              <w:rPr/>
              <w:t>we Wroc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167,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Sztande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cięce marz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wardiak-Koc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W.Hasiora </w:t>
            </w:r>
          </w:p>
          <w:p>
            <w:pPr>
              <w:pStyle w:val="Normal"/>
              <w:jc w:val="center"/>
              <w:rPr/>
            </w:pPr>
            <w:r>
              <w:rPr/>
              <w:t>w Kosza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Sidorowi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eń, miesiąc, ro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ylda Bij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C.K.Norwi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Wesoł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J.Brandta </w:t>
            </w:r>
          </w:p>
          <w:p>
            <w:pPr>
              <w:pStyle w:val="Normal"/>
              <w:jc w:val="center"/>
              <w:rPr/>
            </w:pPr>
            <w:r>
              <w:rPr/>
              <w:t>w Radom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Wesoł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ółczes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J.Brandt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 Radom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Smu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niec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P im. E.Mendelsona </w:t>
            </w:r>
          </w:p>
          <w:p>
            <w:pPr>
              <w:pStyle w:val="Normal"/>
              <w:jc w:val="center"/>
              <w:rPr/>
            </w:pPr>
            <w:r>
              <w:rPr/>
              <w:t>w Olszt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as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drewno woskow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PSP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im. J. Szermentowskiego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w Kiel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Grzon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ia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zula Kaczmar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nr 18 w Zabr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na Szwa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kol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icho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nr 18 w Zabr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Konar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kol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gi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C.K.Norwida </w:t>
            </w:r>
          </w:p>
          <w:p>
            <w:pPr>
              <w:pStyle w:val="Normal"/>
              <w:jc w:val="center"/>
              <w:rPr/>
            </w:pPr>
            <w:r>
              <w:rPr/>
              <w:t>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Szus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pasow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eźba drew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PSP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im. J.Szermentowskiego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w Kiel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Baj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ne wspomni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, sucha ig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Rum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ub „Pastel” Zabrzańskiej Spółdzielni Mieszkaniowej w Zabr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Laurent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iedy to był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mysław Żmu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 2 + 2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Szarat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 Policealne Autorskie Studium Dizajnu i Fitografii „Abrys” we Wroc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Chm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łót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Tomasze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Słup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Chm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emij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na Tomaszen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Słups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pyr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P w Katowica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Najdych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rzepa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J.Chełmońskiego w Nałęcz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ka Rydze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niec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P im. E. Mendelsona </w:t>
            </w:r>
          </w:p>
          <w:p>
            <w:pPr>
              <w:pStyle w:val="Normal"/>
              <w:jc w:val="center"/>
              <w:rPr/>
            </w:pPr>
            <w:r>
              <w:rPr/>
              <w:t>w Olszty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Mazu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 tytuł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w Bielsku-Bi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Si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 tytuł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w Bielsku-Bi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Kadłub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pomni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 LO im. L.Szenwalda </w:t>
            </w:r>
          </w:p>
          <w:p>
            <w:pPr>
              <w:pStyle w:val="Normal"/>
              <w:jc w:val="center"/>
              <w:rPr/>
            </w:pPr>
            <w:r>
              <w:rPr/>
              <w:t>w Dąbrowie Górni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ia Gręzi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Bą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 nr 1 Siedl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Żu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 początkowi końc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ena Sroczyńska-Gudaj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P im. K.Kobro </w:t>
            </w:r>
          </w:p>
          <w:p>
            <w:pPr>
              <w:pStyle w:val="Normal"/>
              <w:jc w:val="center"/>
              <w:rPr/>
            </w:pPr>
            <w:r>
              <w:rPr/>
              <w:t>w Zduńskiej Wo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Lewand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okumen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Wrześniewska, Beata Jezior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PPKP im. J.Cybisa </w:t>
            </w:r>
          </w:p>
          <w:p>
            <w:pPr>
              <w:pStyle w:val="Normal"/>
              <w:jc w:val="center"/>
              <w:rPr/>
            </w:pPr>
            <w:r>
              <w:rPr/>
              <w:t>w Opo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Obi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ak trwało dług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warsztat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szy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wadzo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 temp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ar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PSP im. W.Gersona </w:t>
            </w:r>
          </w:p>
          <w:p>
            <w:pPr>
              <w:pStyle w:val="Normal"/>
              <w:jc w:val="center"/>
              <w:rPr/>
            </w:pPr>
            <w:r>
              <w:rPr/>
              <w:t>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Warchoł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bc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Miłoś-Ku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Tar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Duesk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Akt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iej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m. L.Wyczółkowskiego </w:t>
            </w:r>
          </w:p>
          <w:p>
            <w:pPr>
              <w:pStyle w:val="Normal"/>
              <w:jc w:val="center"/>
              <w:rPr/>
            </w:pPr>
            <w:r>
              <w:rPr/>
              <w:t>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wira Schabik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ez tytuł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L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w Bielsku-Biał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Val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ra Vida – czyste ży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a Wasilczyk, Anna Ło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C.K.Norwida </w:t>
            </w:r>
          </w:p>
          <w:p>
            <w:pPr>
              <w:pStyle w:val="Normal"/>
              <w:jc w:val="center"/>
              <w:rPr/>
            </w:pPr>
            <w:r>
              <w:rPr/>
              <w:t>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 Valver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enoty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Tomcz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C.K.Norwida </w:t>
            </w:r>
          </w:p>
          <w:p>
            <w:pPr>
              <w:pStyle w:val="Normal"/>
              <w:jc w:val="center"/>
              <w:rPr/>
            </w:pPr>
            <w:r>
              <w:rPr/>
              <w:t>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lena Wójc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wesel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 artyst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arp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W.Hasiora </w:t>
            </w:r>
          </w:p>
          <w:p>
            <w:pPr>
              <w:pStyle w:val="Normal"/>
              <w:jc w:val="center"/>
              <w:rPr/>
            </w:pPr>
            <w:r>
              <w:rPr/>
              <w:t>w Kosza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trumi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kol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u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Strumidł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ucia, Barkaś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Ruł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a,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Wit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sc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iej Frydrys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w 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mara Kraw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ny o podróżach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za Kola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publiczne LP Gli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Anweil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rze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S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J.Matejki w Nowym Wiśni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wal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a w życ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skorzeźba ceram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Sk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zący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Karpi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W.Hasiora </w:t>
            </w:r>
          </w:p>
          <w:p>
            <w:pPr>
              <w:pStyle w:val="Normal"/>
              <w:jc w:val="center"/>
              <w:rPr/>
            </w:pPr>
            <w:r>
              <w:rPr/>
              <w:t>w Kosza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rad Dyb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ęzy krw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 kompute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SP im. C.K.Norwida </w:t>
            </w:r>
          </w:p>
          <w:p>
            <w:pPr>
              <w:pStyle w:val="Normal"/>
              <w:jc w:val="center"/>
              <w:rPr/>
            </w:pPr>
            <w:r>
              <w:rPr/>
              <w:t>w Lubl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 Valasi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odzina-Family-Rodin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larstwo </w:t>
            </w:r>
          </w:p>
          <w:p>
            <w:pPr>
              <w:pStyle w:val="Normal"/>
              <w:rPr/>
            </w:pPr>
            <w:r>
              <w:rPr/>
              <w:t>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s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J.Chełmońskiego w Nałęcz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ozł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a straga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iej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 im. L.Wyczółkowskiego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Duesk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Obiad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Macieje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 im. L.Wyczółkowskiego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onika Micha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dróż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Kura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 im. L.Wyczółkowskiego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Walenciejczy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otk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Elwert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ZSP im. L.Wyczółkowskiego w Bydgosz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na Obod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ortret rodzinn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Hub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w Rzesz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łomiej Kul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dzienność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lici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okoł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z tytuł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Traczyń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im. St. Kopystyńskiego </w:t>
            </w:r>
          </w:p>
          <w:p>
            <w:pPr>
              <w:pStyle w:val="Normal"/>
              <w:jc w:val="center"/>
              <w:rPr/>
            </w:pPr>
            <w:r>
              <w:rPr/>
              <w:t>we Wroc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acprz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ziadkow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Arasimowi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w 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zyma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pisani w pokol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P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Iskra” Mlodzieżowy Dom Kultury w P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Gog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rawędzie przestrzen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im. S.Wyspiańskiego w Jarosław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lin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zy stol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arszc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SP im. W.Gersona w Warsza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ycja Kraj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powiedź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rstwo</w:t>
            </w:r>
          </w:p>
          <w:p>
            <w:pPr>
              <w:pStyle w:val="Normal"/>
              <w:rPr/>
            </w:pPr>
            <w:r>
              <w:rPr/>
              <w:t>ol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Karcze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Gdy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Ziem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ikni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ka</w:t>
            </w:r>
          </w:p>
          <w:p>
            <w:pPr>
              <w:pStyle w:val="Normal"/>
              <w:rPr/>
            </w:pPr>
            <w:r>
              <w:rPr/>
              <w:t>linory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ard Szyma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 im. Constantina Branҫusi w Szczeci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a Misch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RT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un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ry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czodrow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P Gdy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ala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Famil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</w:t>
            </w:r>
          </w:p>
          <w:p>
            <w:pPr>
              <w:pStyle w:val="Normal"/>
              <w:rPr/>
            </w:pPr>
            <w:r>
              <w:rPr/>
              <w:t>aplik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Kowa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 im. Bernarda Morando w Zamoś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Fili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szyscy już są…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anina</w:t>
            </w:r>
          </w:p>
          <w:p>
            <w:pPr>
              <w:pStyle w:val="Normal"/>
              <w:rPr/>
            </w:pPr>
            <w:r>
              <w:rPr/>
              <w:t>aplik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Kowa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LP im. Bernarda Morando w Zamośc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ta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11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Komisarz Konkursu</w:t>
            </w: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pracowanie kodowania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0720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licja Kuśmierczyk</w:t>
            </w:r>
          </w:p>
          <w:p>
            <w:pPr>
              <w:pStyle w:val="Normal"/>
              <w:tabs>
                <w:tab w:val="clear" w:pos="708"/>
                <w:tab w:val="left" w:pos="7800" w:leader="none"/>
                <w:tab w:val="left" w:pos="10720" w:leader="none"/>
                <w:tab w:val="right" w:pos="1400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sz w:val="20"/>
              </w:rPr>
              <w:t>Anna Łoś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20" w:leader="none"/>
        </w:tabs>
        <w:jc w:val="right"/>
        <w:rPr>
          <w:i/>
          <w:i/>
          <w:sz w:val="20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ab/>
      </w:r>
    </w:p>
    <w:p>
      <w:pPr>
        <w:pStyle w:val="Normal"/>
        <w:tabs>
          <w:tab w:val="clear" w:pos="708"/>
          <w:tab w:val="left" w:pos="10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10720" w:leader="none"/>
        </w:tabs>
        <w:rPr/>
      </w:pPr>
      <w:r>
        <w:rPr>
          <w:sz w:val="20"/>
        </w:rPr>
        <w:t>Lublin, dnia 05.04.2013 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9-08-16T08:38:00Z</dcterms:created>
  <dc:creator>ANIA</dc:creator>
  <dc:description/>
  <dc:language>en-US</dc:language>
  <cp:lastModifiedBy>Tkanina</cp:lastModifiedBy>
  <cp:lastPrinted>2009-04-03T16:57:00Z</cp:lastPrinted>
  <dcterms:modified xsi:type="dcterms:W3CDTF">2109-08-16T08:38:00Z</dcterms:modified>
  <cp:revision>2</cp:revision>
  <dc:subject/>
  <dc:title>Fgukjvhmbkkkkkkkkkkk</dc:title>
</cp:coreProperties>
</file>